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Ghostscript.  This file describes version 2.6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EW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both color and platform fonts under X Window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 See the X Windows section of u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ocument, commprod.doc, clarifies the requirement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tribute Ghostscript in conjunc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 (these are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may produce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 only works with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dictionary may alter some items even if a later ite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access error because of an attempted store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global V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